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09880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кафе «Грегорі» </w:t>
      </w:r>
    </w:p>
    <w:p>
      <w:pPr>
        <w:pStyle w:val="Normal"/>
        <w:rPr/>
      </w:pPr>
      <w:r>
        <w:rPr/>
        <w:t>на вул. Ветеранів, 11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Лісник Людмили Борисівни та Лісника Олександра Григоровича щодо встановлення режиму роботи з 11.00 до 23.00 кафе «Грегорі» на  вул. Ветеранів, 11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режим роботи з 11.00 до 23.00 кафе «</w:t>
      </w:r>
      <w:r>
        <w:rPr/>
        <w:t>Грегорі</w:t>
      </w:r>
      <w:r>
        <w:rPr>
          <w:szCs w:val="28"/>
        </w:rPr>
        <w:t xml:space="preserve">» на вул. Ветеранів, 11Б (фізичні особи-підприємці: Лісник Людмила Борисівна та Лісник Олександр Григор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Лісник Л.Б. та Лісника О.Г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0T12:35:00Z</dcterms:modified>
  <cp:revision>15</cp:revision>
  <dc:subject/>
  <dc:title> </dc:title>
</cp:coreProperties>
</file>