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941552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ежим роботи каф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Кафе де Вино» на вул. Франка, 61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товариства з обмеженою відповідальністю «Кафе де Вино» та фізичних осіб-підприємців: Плахти Інни Валеріївни, Дирко Катерини Андріївни та Ткачука Дмитра Павловича щодо встановлення режиму роботи з 11.00 до 23.00 кафе «Кафе де Вино» на вул. Франка, 6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11.00 до 23.00 кафе «Кафе де Вино» на вул. Франка, 61 (товариство з обмеженою відповідальністю «Кафе де Вино» та фізичні особи-підприємці: Плахта Інна Валеріївна, Дирко Катерина Андріївна та Ткачук Дмитро Павлович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Товариство з обмеженою відповідальністю «Кафе де Вино» та фізичних осіб-підприємців: Плахту І.В., Дирко К.А та Ткачука Д.П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Поліщук Оксана Анатоліївна</cp:lastModifiedBy>
  <cp:lastPrinted>2019-12-05T14:36:00Z</cp:lastPrinted>
  <dcterms:modified xsi:type="dcterms:W3CDTF">2019-12-11T15:11:00Z</dcterms:modified>
  <cp:revision>21</cp:revision>
  <dc:subject/>
  <dc:title> </dc:title>
</cp:coreProperties>
</file>