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00466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фе «Карабас-Барабас»</w:t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на пр-ті Волі,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Євро Альянс Луцьк» та фізичних осіб-підприємців Літвіна Олега Васильовича та Сичука Василя Миколайовича щодо встановлення режиму роботи з 10.00 до 23.00 кафе «Карабас-Барабас» на пр-ті Волі 4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0.00 до 23.00 кафе «Карабас-Барабас» на пр-ті Волі, 48 (Товариство з обмеженою відповідальністю «Євро Альянс Луцьк» та фізичні особи-підприємці: Літвін Олег Васильович та Сичук Василь Миколай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Товариство з обмеженою відповідальністю «Євро Альянс Луцьк» та фізичних осіб-підприємців: Літвіна О.В. та Сичука В.М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9-12-05T14:36:00Z</cp:lastPrinted>
  <dcterms:modified xsi:type="dcterms:W3CDTF">2019-12-11T10:48:00Z</dcterms:modified>
  <cp:revision>19</cp:revision>
  <dc:subject/>
  <dc:title> </dc:title>
</cp:coreProperties>
</file>