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7146278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ежим робо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фе «Карабас-Барабас»</w:t>
      </w:r>
    </w:p>
    <w:p>
      <w:pPr>
        <w:pStyle w:val="Normal"/>
        <w:rPr/>
      </w:pPr>
      <w:r>
        <w:rPr>
          <w:sz w:val="26"/>
          <w:szCs w:val="26"/>
        </w:rPr>
        <w:t xml:space="preserve">на вул. Винниченка, 4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 зв’язку зі зверненням товариства з обмеженою відповідальністю «Євро Альянс Луцьк» та фізичних осіб-підприємців Літвіна Олега Васильовича та Сичука Василя Миколайовича щодо встановлення режиму роботи з 11.00 до 03.00 кафе «Карабас-Барабас» на вул. Винниченка, 4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И Р І Ш И В: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Встановити до 01.01.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режим роботи з 11.00 до 03.00 кафе «Карабас-Барабас» на вул. Винниченка, 4 (Товариство з обмеженою відповідальністю «Євро Альянс Луцьк» та фізичні особи-підприємці: Літвін Олег Васильович та Сичук Василь Миколайович) із забороною продажу на винос з 22.00 пива (крім безалкогольного), алкогольних, слабоалкогольних напоїв, вин столови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 w:val="26"/>
          <w:szCs w:val="26"/>
        </w:rPr>
        <w:t>2.1. Товариство з обмеженою відповідальністю «Євро Альянс Луцьк» та фізичних осіб-підприємців: Літвіна О.В. та Сичука В.М. забезпечити дотримання вимог чинного законодавства та норм громадського порядку в закладі ресторанного господар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 Департамент муніципальної варти міської ради, Луцький відділ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Контроль за виконанням рішення покласти на заступника міського голови Петрочука </w:t>
      </w:r>
      <w:r>
        <w:rPr>
          <w:sz w:val="26"/>
          <w:szCs w:val="26"/>
          <w:lang w:val="ru-RU"/>
        </w:rPr>
        <w:t>К.П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ибай 777 88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47:00Z</dcterms:created>
  <dc:creator>nkhmel</dc:creator>
  <dc:description/>
  <cp:keywords/>
  <dc:language>en-US</dc:language>
  <cp:lastModifiedBy>User</cp:lastModifiedBy>
  <cp:lastPrinted>2019-11-22T11:06:00Z</cp:lastPrinted>
  <dcterms:modified xsi:type="dcterms:W3CDTF">2019-12-05T10:28:00Z</dcterms:modified>
  <cp:revision>15</cp:revision>
  <dc:subject/>
  <dc:title> </dc:title>
</cp:coreProperties>
</file>