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7347944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7"/>
          <w:szCs w:val="27"/>
        </w:rPr>
        <w:t>Про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ежим роботи  кафе кінокомплексу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7"/>
          <w:szCs w:val="27"/>
        </w:rPr>
      </w:pPr>
      <w:r>
        <w:rPr>
          <w:sz w:val="27"/>
          <w:szCs w:val="27"/>
        </w:rPr>
        <w:t>в торгово-розважальному центрі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на вул. Сухомлинського, 1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У зв’язку зі зверненням підприємця Струка Петра Вікторовича щодо встановлення цілодобового режиму роботи кафе кінокомплексу в торгово-розважальному  центрі на вул. Сухомлинського, 1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 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становити до 01.01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цілодобовий режим роботи кафе кінокомплексу  в торгово-розважальному центрі  на вул. Сухомлинського,</w:t>
      </w:r>
      <w:r>
        <w:rPr>
          <w:b/>
          <w:sz w:val="27"/>
          <w:szCs w:val="27"/>
        </w:rPr>
        <w:t> </w:t>
      </w:r>
      <w:r>
        <w:rPr>
          <w:sz w:val="27"/>
          <w:szCs w:val="27"/>
        </w:rPr>
        <w:t xml:space="preserve"> 1 (підприємець Струк Петро Вікторович) із забороною продажу на винос з 22.00 до 08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>2.1. Підприємця Струка П.В.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  Волинській області,  управління 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 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 w:val="27"/>
          <w:szCs w:val="27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7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19-11-13T15:04:00Z</dcterms:modified>
  <cp:revision>5</cp:revision>
  <dc:subject/>
  <dc:title> </dc:title>
</cp:coreProperties>
</file>