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49891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ежим роботи </w:t>
      </w:r>
    </w:p>
    <w:p>
      <w:pPr>
        <w:pStyle w:val="Normal"/>
        <w:rPr/>
      </w:pPr>
      <w:r>
        <w:rPr>
          <w:sz w:val="27"/>
          <w:szCs w:val="27"/>
        </w:rPr>
        <w:t xml:space="preserve">кафе «На ВОГНІ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пр-ті Соборності, 16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фізичних осіб-підприємців Лаць Юлії Михайлівни та Гаврилової Вікторії Миколаївни щодо встановлення режиму роботи з 09.00 до 23.00 кафе «На ВОГНІ» на пр-ті Соборності, 16В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09.00 до 23.00 кафе «На ВОГНІ» на пр-ті Соборності, 16В (фізичні особи-підприємці: Лаць Юлія Михайлівна та Гаврилова Вікторія Миколаївна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 xml:space="preserve">Фізичних осіб-підприємців Лаць Ю.М. та Гаврилову В.М. </w:t>
      </w:r>
      <w:r>
        <w:rPr>
          <w:bCs w:val="false"/>
          <w:sz w:val="27"/>
          <w:szCs w:val="27"/>
        </w:rPr>
        <w:t>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20-01-03T13:37:00Z</dcterms:modified>
  <cp:revision>35</cp:revision>
  <dc:subject/>
  <dc:title> </dc:title>
</cp:coreProperties>
</file>