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407585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кафе «Нептун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Набережній,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ої особи-підприємця Лисицької Світлани Анатоліївни щодо встановлення режиму роботи з 08.00 до 24.00 кафе «Нептун» на вул. Набережній, 2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08.00 до 24.00 кафе «Нептун» на вул. Набережній, 28 (фізична особа-підприємець Лисицька Світлана Анатолії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Фізичну особу-підприємця Лисицьку С.А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2-27T06:54:00Z</dcterms:modified>
  <cp:revision>25</cp:revision>
  <dc:subject/>
  <dc:title> </dc:title>
</cp:coreProperties>
</file>