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650155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кафе «Оболонь» </w:t>
      </w:r>
    </w:p>
    <w:p>
      <w:pPr>
        <w:pStyle w:val="Normal"/>
        <w:rPr/>
      </w:pPr>
      <w:r>
        <w:rPr/>
        <w:t xml:space="preserve">на вул. Коперника, 8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приватного підприємства «Вотчина» щодо встановлення режиму роботи з 09.00 до 03.00 кафе «Оболонь» на вул. Коперника, 8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09.00 до 03.00 кафе «Оболонь» на вул. Коперника, 8А (приватне підприємство «Вотчина»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Приватне підприємство «Вотчина»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polischuk</cp:lastModifiedBy>
  <cp:lastPrinted>2019-11-22T11:06:00Z</cp:lastPrinted>
  <dcterms:modified xsi:type="dcterms:W3CDTF">2019-11-27T10:03:00Z</dcterms:modified>
  <cp:revision>14</cp:revision>
  <dc:subject/>
  <dc:title> </dc:title>
</cp:coreProperties>
</file>