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530369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кафе </w:t>
      </w:r>
    </w:p>
    <w:p>
      <w:pPr>
        <w:pStyle w:val="Normal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R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J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FE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пр-ті Волі, 49А 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Клебанської Юлії Анатоліївни, Кватирко Мар’яни Ярославівни та Дем’янчук Олени Григорівни щодо встановлення цілодобового режиму роботи кафе «</w:t>
      </w:r>
      <w:r>
        <w:rPr>
          <w:sz w:val="27"/>
          <w:szCs w:val="27"/>
          <w:lang w:val="en-US"/>
        </w:rPr>
        <w:t>R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J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FE</w:t>
      </w:r>
      <w:r>
        <w:rPr>
          <w:sz w:val="27"/>
          <w:szCs w:val="27"/>
        </w:rPr>
        <w:t>» на                 пр-ті Волі, 49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 ради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21 цілодобовий режим роботи кафе «</w:t>
      </w:r>
      <w:r>
        <w:rPr>
          <w:sz w:val="27"/>
          <w:szCs w:val="27"/>
          <w:lang w:val="en-US"/>
        </w:rPr>
        <w:t>Ri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J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FE</w:t>
      </w:r>
      <w:r>
        <w:rPr>
          <w:sz w:val="27"/>
          <w:szCs w:val="27"/>
        </w:rPr>
        <w:t>» на пр-ті Волі,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 xml:space="preserve">49А (фізичні особи-підприємці: Клебанська Юлія Анатоліївна, Кватирко Мар’яна Ярославівна та Дем’янчук Олена Григорівна) із забороною продажу на винос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 xml:space="preserve">2.1. Фізичних осіб-підприємців </w:t>
      </w:r>
      <w:r>
        <w:rPr>
          <w:sz w:val="27"/>
          <w:szCs w:val="27"/>
        </w:rPr>
        <w:t>Клебанську Ю.А., Кватирко М.Я. та Дем’янчук О.Г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polischuk</cp:lastModifiedBy>
  <cp:lastPrinted>2019-11-26T13:39:00Z</cp:lastPrinted>
  <dcterms:modified xsi:type="dcterms:W3CDTF">2019-11-27T09:46:00Z</dcterms:modified>
  <cp:revision>18</cp:revision>
  <dc:subject/>
  <dc:title> </dc:title>
</cp:coreProperties>
</file>