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596399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кафе «Шалена Шкварка» </w:t>
      </w:r>
    </w:p>
    <w:p>
      <w:pPr>
        <w:pStyle w:val="Normal"/>
        <w:rPr/>
      </w:pPr>
      <w:r>
        <w:rPr/>
        <w:t>на пр-ті Перемоги,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Остапюка Володимира Святославовича та Головійчук Олени Іванівни щодо встановлення режиму роботи з 10.00 до 03.00 кафе «Шалена Шкварка» на  пр-ті Перемоги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0.00 до 03.00 кафе «Шалена Шкварка» на пр-ті Перемоги, 1 (фізичні особи-підприємці: Остапюк Володимир Святославович та Головійчук Олена Іван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Остапюка В.С. та Головійчук О.І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19-12-11T09:51:00Z</dcterms:modified>
  <cp:revision>8</cp:revision>
  <dc:subject/>
  <dc:title> </dc:title>
</cp:coreProperties>
</file>