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6973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>кафе «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SILIK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Словацького,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Зінчука Андрія Олександровича, Гаврилової Вікторії Миколаївни, Дудінської Анни Петрівни та Лотвіна Романа Ігоровича  щодо встановлення режиму роботи з 09.00 до 03.00 кафе «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SILIK</w:t>
      </w:r>
      <w:r>
        <w:rPr>
          <w:sz w:val="27"/>
          <w:szCs w:val="27"/>
        </w:rPr>
        <w:t>» на вул. Словацького, 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03.00 кафе «</w:t>
      </w:r>
      <w:r>
        <w:rPr>
          <w:sz w:val="27"/>
          <w:szCs w:val="27"/>
          <w:lang w:val="en-US"/>
        </w:rPr>
        <w:t>SH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SILIK</w:t>
      </w:r>
      <w:r>
        <w:rPr>
          <w:sz w:val="27"/>
          <w:szCs w:val="27"/>
        </w:rPr>
        <w:t xml:space="preserve">» на вул. Словацького, 7 (фізичні особи-підприємці: Зінчук Андрій Олександрович, Гаврилова Вікторія Миколаївна, Дудінська Анна Петрівна та Лотвін Роман Іго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Зінчука А.О., Гаврилову В.М., Дудінську А.П. та Лотвіна Р.І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10T09:08:00Z</dcterms:modified>
  <cp:revision>24</cp:revision>
  <dc:subject/>
  <dc:title> </dc:title>
</cp:coreProperties>
</file>