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016238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</w:t>
      </w:r>
    </w:p>
    <w:p>
      <w:pPr>
        <w:pStyle w:val="Normal"/>
        <w:rPr/>
      </w:pPr>
      <w:r>
        <w:rPr>
          <w:sz w:val="27"/>
          <w:szCs w:val="27"/>
        </w:rPr>
        <w:t xml:space="preserve">кафе «Сито-П’яно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Соборності,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приватного підприємства «Бонанза Сервіс» та фізичної особи-підприємця Пельо Святослава Орестовича щодо встановлення режиму роботи з 12.00 до 23.00 кафе «Сито-П’яно» на  пр-ті Соборності, 2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2.00 до 23.00 кафе «Сито-П’яно» на пр-ті Соборності, 26 (приватне підприємство «Бонанза Сервіс» та фізична особа-підприємець Пельо Святослав Орест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Приватне підприємство «Бонанза Сервіс» та фізичну особу-підприємця Пельо С.О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3T06:48:00Z</dcterms:modified>
  <cp:revision>17</cp:revision>
  <dc:subject/>
  <dc:title> </dc:title>
</cp:coreProperties>
</file>