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493791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</w:t>
      </w:r>
    </w:p>
    <w:p>
      <w:pPr>
        <w:pStyle w:val="Normal"/>
        <w:rPr/>
      </w:pPr>
      <w:r>
        <w:rPr/>
        <w:t xml:space="preserve">кафе та бару «Стара підкова» </w:t>
      </w:r>
    </w:p>
    <w:p>
      <w:pPr>
        <w:pStyle w:val="Normal"/>
        <w:rPr/>
      </w:pPr>
      <w:r>
        <w:rPr/>
        <w:t>на вул. Данила Галицького, 1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Корнієнка Анатолія  Петровича щодо встановлення режиму роботи з 20.00 до 05.00 кафе та бару «Стара підкова» на вул. Данила Галицького, 1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20.00 до 05.00 кафе та бару «Стара підкова» на вул. Данила Галицького, 1А (фізична особа-підприємець Корнієнко Анатолій Петр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у особу-підприємця Корнієнка А.П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3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05T14:03:00Z</dcterms:modified>
  <cp:revision>4</cp:revision>
  <dc:subject/>
  <dc:title> </dc:title>
</cp:coreProperties>
</file>