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296987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режим роботи каф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Вогнем і Мечем» на вул. Конякіна, 25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фізичних осіб-підприємців Бєлякова Анатолія Олександровича та Пеньковської Тетяни Василівни щодо встановлення режиму роботи з 10.00 до 24.00 кафе «Вогнем і Мечем» на вул. Конякіна, 25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0.00 до 24.00 кафе «Вогнем і Мечем» на вул. Конякіна, 25Б (фізичні особи-підприємці: Бєляков Анатолій Олександрович та Пеньковська Тетяна Васил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Фізичних осіб-підприємців Бєлякова А.О. та Пеньковську Т.В.,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голови</w:t>
        <w:tab/>
        <w:t>Григорій НЕДОПА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20-01-21T10:00:00Z</cp:lastPrinted>
  <dcterms:modified xsi:type="dcterms:W3CDTF">2020-01-29T13:59:00Z</dcterms:modified>
  <cp:revision>29</cp:revision>
  <dc:subject/>
  <dc:title> </dc:title>
</cp:coreProperties>
</file>