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22815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афе «Вуаль» </w:t>
      </w:r>
    </w:p>
    <w:p>
      <w:pPr>
        <w:pStyle w:val="Normal"/>
        <w:rPr/>
      </w:pPr>
      <w:r>
        <w:rPr/>
        <w:t>на вул. Заводській, 22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Линник Ольги Сергіївни та Сентіщевої Жанни Миколаївни щодо встановлення режиму роботи з 10.00 до 23.00 кафе «Вуаль» на вул. Заводській, 22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23.00 кафе «Вуаль» на вул. Заводській, 22Б (фізичні особи-підприємці: Линник Ольга Сергіївна та Сентіщева Жанна Микола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Линник О.С. та Сентіщеву Ж.М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1T11:40:00Z</dcterms:modified>
  <cp:revision>9</cp:revision>
  <dc:subject/>
  <dc:title> </dc:title>
</cp:coreProperties>
</file>