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57188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кінокомплексу </w:t>
      </w:r>
    </w:p>
    <w:p>
      <w:pPr>
        <w:pStyle w:val="Normal"/>
        <w:rPr/>
      </w:pPr>
      <w:r>
        <w:rPr/>
        <w:t>в торгово-розважальному центрі</w:t>
      </w:r>
    </w:p>
    <w:p>
      <w:pPr>
        <w:pStyle w:val="Normal"/>
        <w:rPr/>
      </w:pPr>
      <w:r>
        <w:rPr/>
        <w:t xml:space="preserve">на вул. Сухомлинського,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товариства з обмеженою відповідальністю «Кінозахід» щодо встановлення цілодобового режиму роботи кінокомплексу в торгово-розважальному центрі на вул. Сухомлинського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 та рішенням Луцької міської ради від 23.12.2008 № 33/5 «Про затвердження Правил додержання тиші в громадських місцях на території міста Луцька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цілодобовий режим роботи кінокомплексу в торгово-розважальному центрі на вул. Сухомлинського,</w:t>
      </w:r>
      <w:r>
        <w:rPr>
          <w:b/>
          <w:szCs w:val="28"/>
        </w:rPr>
        <w:t> </w:t>
      </w:r>
      <w:r>
        <w:rPr>
          <w:szCs w:val="28"/>
        </w:rPr>
        <w:t xml:space="preserve">1 (товариство з обмеженю відповідальністю «Кінозахід»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інозахід» забезпечити дотримання вимог чинного законодавства та норм громадського порядку на підпорядкованому об’єкт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кінокомплексу в торгово-розважальному центрі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19-11-27T09:01:00Z</dcterms:modified>
  <cp:revision>9</cp:revision>
  <dc:subject/>
  <dc:title> </dc:title>
</cp:coreProperties>
</file>