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9730392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/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 xml:space="preserve">режим роботи магазину  «Апетит» </w:t>
      </w:r>
    </w:p>
    <w:p>
      <w:pPr>
        <w:pStyle w:val="Normal"/>
        <w:rPr/>
      </w:pPr>
      <w:r>
        <w:rPr/>
        <w:t>на вул. Гетьмана Мазепи, 2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із повторним зверненням фізичних осіб-підприємців Скіріс Тетяни Іванівни, Скіріс Ольги Олександрівни, Скіріса Ігоря </w:t>
      </w:r>
      <w:r>
        <w:rPr>
          <w:szCs w:val="28"/>
        </w:rPr>
        <w:t>Альгімантасович</w:t>
      </w:r>
      <w:r>
        <w:rPr/>
        <w:t>а, Лукащука Андрія Павловича та Фіщук Тетяни Федорівни щодо встановлення режиму роботи з 07.00 до 22.00 магазину «Апетит» на вул. Гетьмана    Мазепи, 2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1 режим роботи з 07.00 до 22.00 магазину «</w:t>
      </w:r>
      <w:r>
        <w:rPr/>
        <w:t>Апетит</w:t>
      </w:r>
      <w:r>
        <w:rPr>
          <w:szCs w:val="28"/>
        </w:rPr>
        <w:t xml:space="preserve">» на вул. Гетьмана Мазепи, 2А (фізичні особи-підприємці: Скіріс Тетяна Іванівна, Скіріс Ольга Олександрівна, Скіріс Ігор Альгімантасович, Лукащук Андрій Павлович та Фіщук Тетяна Федорівна) із забороною продажу з 07.00 до 08.00 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: Скіріс Т.І., Скіріс О.О., Скіріса І.А., Лукащука А.П. та Фіщук Т.Ф.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3-05T07:32:00Z</dcterms:modified>
  <cp:revision>35</cp:revision>
  <dc:subject/>
  <dc:title> </dc:title>
</cp:coreProperties>
</file>