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44150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магазину «Експрес» </w:t>
      </w:r>
    </w:p>
    <w:p>
      <w:pPr>
        <w:pStyle w:val="Normal"/>
        <w:rPr/>
      </w:pPr>
      <w:r>
        <w:rPr/>
        <w:t>на бульварі Дружби Народів, 2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Рибая Віталія Федоровича щодо встановлення режиму роботи магазину «Експрес» на  бульварі Дружби Народів, 2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07.00 до 23.00 магазину «</w:t>
      </w:r>
      <w:r>
        <w:rPr/>
        <w:t>Експрес</w:t>
      </w:r>
      <w:r>
        <w:rPr>
          <w:szCs w:val="28"/>
        </w:rPr>
        <w:t xml:space="preserve">» на бульварі Дружби Народів, 2А (фізична особа-підприємець Рибай Віталій Федорович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Рибая В.Ф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2-06T12:14:00Z</cp:lastPrinted>
  <dcterms:modified xsi:type="dcterms:W3CDTF">2019-12-19T13:57:00Z</dcterms:modified>
  <cp:revision>20</cp:revision>
  <dc:subject/>
  <dc:title> </dc:title>
</cp:coreProperties>
</file>