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34751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магазину «Гроно Маркет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Молоді, 21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ої особи-підприємця Пеньковської Тетяни Іванівни щодо встановлення цілодобового режиму роботи магазину «Гроно Маркет» на   пр-ті Молоді, 21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Встановити до 01.01.2021 цілодобовий режим роботи  магазину «Гроно Маркет» на пр-ті Молоді, 21А (фізична особа-підприємець Пеньковська Тетяна Іванівна) із забороною продажу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Фізичну особу-підприємця Пеньковську Т.І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1-09T09:05:00Z</dcterms:modified>
  <cp:revision>28</cp:revision>
  <dc:subject/>
  <dc:title> </dc:title>
</cp:coreProperties>
</file>