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28067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Перемоги,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Перемоги, 1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пр-ті Перемоги, 12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10:53:00Z</dcterms:modified>
  <cp:revision>42</cp:revision>
  <dc:subject/>
  <dc:title> </dc:title>
</cp:coreProperties>
</file>