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0218501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ім 23. Зручний маркет» </w:t>
      </w:r>
    </w:p>
    <w:p>
      <w:pPr>
        <w:pStyle w:val="Normal"/>
        <w:rPr/>
      </w:pPr>
      <w:r>
        <w:rPr/>
        <w:t>на пр-ті Соборності, 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Клевер Сторс» щодо встановлення режиму роботи з 07.00 до 23.00 магазину «Сім 23. Зручний маркет» на пр-ті Соборності, 26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1.2021 режим роботи з 07.00 до 23.00 магазину </w:t>
      </w:r>
      <w:r>
        <w:rPr/>
        <w:t>«Сім 23. Зручний маркет» на пр-ті Соборності, 26</w:t>
      </w:r>
      <w:r>
        <w:rPr>
          <w:szCs w:val="28"/>
        </w:rPr>
        <w:t xml:space="preserve"> (</w:t>
      </w:r>
      <w:r>
        <w:rPr/>
        <w:t>товариство з обмеженою відповідальністю «Клевер Сторс»</w:t>
      </w:r>
      <w:r>
        <w:rPr>
          <w:szCs w:val="28"/>
        </w:rPr>
        <w:t xml:space="preserve">) із забороною продажу з 07.00 до 08.00 та з 22.00 до 23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Клевер Сторс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2-06T12:14:00Z</cp:lastPrinted>
  <dcterms:modified xsi:type="dcterms:W3CDTF">2020-02-06T07:08:00Z</dcterms:modified>
  <cp:revision>40</cp:revision>
  <dc:subject/>
  <dc:title> </dc:title>
</cp:coreProperties>
</file>