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959534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Соборності, 37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Соборності, 37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пр-ті Соборності, 37В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11:20:00Z</dcterms:modified>
  <cp:revision>41</cp:revision>
  <dc:subject/>
  <dc:title> </dc:title>
</cp:coreProperties>
</file>