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35165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Гордіюк, 2/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Гордіюк, 2/59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Гордіюк, 2/59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0:28:00Z</dcterms:modified>
  <cp:revision>41</cp:revision>
  <dc:subject/>
  <dc:title> </dc:title>
</cp:coreProperties>
</file>