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55853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магазину «Сім 23. Зручний маркет» </w:t>
      </w:r>
    </w:p>
    <w:p>
      <w:pPr>
        <w:pStyle w:val="Normal"/>
        <w:rPr/>
      </w:pPr>
      <w:r>
        <w:rPr/>
        <w:t>на вул. Лесі Українки, 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Клевер Сторс» щодо встановлення режиму роботи з 07.00 до 23.00 магазину «Сім 23. Зручний маркет» на вул. Лесі Українки, 43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1.2021 режим роботи з 07.00 до 23.00 магазину </w:t>
      </w:r>
      <w:r>
        <w:rPr/>
        <w:t>«Сім 23. Зручний маркет» на вул. Лесі Українки, 43</w:t>
      </w:r>
      <w:r>
        <w:rPr>
          <w:szCs w:val="28"/>
        </w:rPr>
        <w:t xml:space="preserve"> (</w:t>
      </w:r>
      <w:r>
        <w:rPr/>
        <w:t>товариство з обмеженою відповідальністю «Клевер Сторс»</w:t>
      </w:r>
      <w:r>
        <w:rPr>
          <w:szCs w:val="28"/>
        </w:rPr>
        <w:t xml:space="preserve">) із забороною продажу з 07.00 до 08.00 та з 22.00 до 23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Клевер Сторс»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05:00Z</dcterms:created>
  <dc:creator>nkhmel</dc:creator>
  <dc:description/>
  <cp:keywords/>
  <dc:language>en-US</dc:language>
  <cp:lastModifiedBy>User</cp:lastModifiedBy>
  <cp:lastPrinted>2020-02-06T13:42:00Z</cp:lastPrinted>
  <dcterms:modified xsi:type="dcterms:W3CDTF">2020-06-02T13:27:00Z</dcterms:modified>
  <cp:revision>49</cp:revision>
  <dc:subject/>
  <dc:title> </dc:title>
</cp:coreProperties>
</file>