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317483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Липинського, 7/1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Липинського, 7/139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вул. Липинського, 7/139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2-06T07:20:00Z</dcterms:modified>
  <cp:revision>39</cp:revision>
  <dc:subject/>
  <dc:title> </dc:title>
</cp:coreProperties>
</file>