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463602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Рівненській, 1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Рівненській, 105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Рівненській, 105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09:06:00Z</dcterms:modified>
  <cp:revision>41</cp:revision>
  <dc:subject/>
  <dc:title> </dc:title>
</cp:coreProperties>
</file>