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956017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Винниченка,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Винниченка, 23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вул. Винниченка, 23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2-06T09:48:00Z</dcterms:modified>
  <cp:revision>41</cp:revision>
  <dc:subject/>
  <dc:title> </dc:title>
</cp:coreProperties>
</file>