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346873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Винниченка,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Винниченка, 5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Винниченка, 51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5T15:20:00Z</dcterms:modified>
  <cp:revision>36</cp:revision>
  <dc:subject/>
  <dc:title> </dc:title>
</cp:coreProperties>
</file>