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68017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медичних, </w:t>
      </w:r>
    </w:p>
    <w:p>
      <w:pPr>
        <w:pStyle w:val="Normal"/>
        <w:rPr/>
      </w:pPr>
      <w:r>
        <w:rPr>
          <w:sz w:val="27"/>
          <w:szCs w:val="27"/>
        </w:rPr>
        <w:t xml:space="preserve">торгових та торгово-офісних </w:t>
      </w:r>
    </w:p>
    <w:p>
      <w:pPr>
        <w:pStyle w:val="Normal"/>
        <w:rPr/>
      </w:pPr>
      <w:r>
        <w:rPr>
          <w:sz w:val="27"/>
          <w:szCs w:val="27"/>
        </w:rPr>
        <w:t xml:space="preserve">закладів «Моджо Холл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Ковельській,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ої особи-підприємця Хорзова Романа Вікторовича щодо встановлення цілодобового режиму роботи медичних, торгових та торгово-офісних закладів «Моджо Холл» на вул. Ковельській, 1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цілодобовий режим роботи медичним, торговим та торгово-офісним закладам «Моджо Холл» на вул. Ковельській, 16 (фізична особа-підприємець Хорзов Роман Вікторович) із забороною продажу пива (крім безалкогольного), алкогольних, слабоалкогольних напоїв, вин столових відповідно до рішення Луцької міської ради від 20.04.2011 № 9/23 «Про заборону продажу пива, алкогольних, слабоалкогольних напоїв, вин столових та тютюнових виробів» зі змі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 xml:space="preserve">Фізичну особу-підприємця Хорзова Р.В. </w:t>
      </w:r>
      <w:r>
        <w:rPr>
          <w:bCs w:val="false"/>
          <w:sz w:val="27"/>
          <w:szCs w:val="27"/>
        </w:rPr>
        <w:t>забезпечити дотримання вимог чинного законодавства та норм громадського порядку в заклад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20-01-10T12:06:00Z</cp:lastPrinted>
  <dcterms:modified xsi:type="dcterms:W3CDTF">2020-01-11T07:35:00Z</dcterms:modified>
  <cp:revision>27</cp:revision>
  <dc:subject/>
  <dc:title> </dc:title>
</cp:coreProperties>
</file>