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03209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</w:t>
      </w:r>
    </w:p>
    <w:p>
      <w:pPr>
        <w:pStyle w:val="Normal"/>
        <w:rPr/>
      </w:pPr>
      <w:r>
        <w:rPr>
          <w:szCs w:val="28"/>
        </w:rPr>
        <w:t xml:space="preserve">непродовольчого магазину «Гарденія»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на пр-ті Перемоги, 20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Кобан Світлани Леонідівни, Кобана Віктора Михайловича та Павонської Марії Василівни щодо встановлення цілодобового режиму роботи непродовольчого магазину «Гарденія» на  пр-ті Перемоги, 2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цілодобовий режим роботи  непродовольчому магазину «Гарденія» на пр-ті Перемоги, 20 (фізичні особи-підприємці: Кобан Світлана Леонідівна, Кобан Віктор Михайлович та Павонська Марія Василів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 Кобан  С.Л.,  Кобана В.М. та Павонську М.В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11T09:24:00Z</dcterms:modified>
  <cp:revision>20</cp:revision>
  <dc:subject/>
  <dc:title> </dc:title>
</cp:coreProperties>
</file>