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8157825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7"/>
          <w:szCs w:val="27"/>
        </w:rPr>
        <w:t>Про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sz w:val="27"/>
          <w:szCs w:val="27"/>
        </w:rPr>
        <w:t>режим роботи</w:t>
      </w:r>
    </w:p>
    <w:p>
      <w:pPr>
        <w:pStyle w:val="Normal"/>
        <w:rPr/>
      </w:pPr>
      <w:r>
        <w:rPr>
          <w:sz w:val="27"/>
          <w:szCs w:val="27"/>
        </w:rPr>
        <w:t xml:space="preserve">нічного клубу «Голівуд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вул. Євгена Сверстюка,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 зв’язку зі зверненням фізичних осіб-підприємців Подляшаник Руслани Василівни та Фіщука Володимира Івановича щодо встановлення режиму роботи з 10.00 до 05.00 нічного клубу «Голівуд» на вул. Євгена Сверстюка, 1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ВИРІШИ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Встановити до 01.01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режим роботи з 10.00 до 05.00 нічному клубу «Голівуд» на вул. Євгена Сверстюка, 1 (фізичні особи-підприємці Подляшаник Руслана Василівна та Фіщук Володимир Іванович) із забороною продажу на винос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 w:val="27"/>
          <w:szCs w:val="27"/>
        </w:rPr>
        <w:t>2.1. </w:t>
      </w:r>
      <w:r>
        <w:rPr>
          <w:sz w:val="27"/>
          <w:szCs w:val="27"/>
        </w:rPr>
        <w:t>Фізичних осіб-підприємців Подляшаник Р.В. та Фіщука В.І.</w:t>
      </w:r>
      <w:r>
        <w:rPr>
          <w:bCs w:val="false"/>
          <w:sz w:val="27"/>
          <w:szCs w:val="27"/>
        </w:rPr>
        <w:t xml:space="preserve"> забезпечити дотримання вимог чинного законодавства та норм громадського порядку в закладі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Контроль за виконанням рішення покласти на заступника міського голови Петрочука </w:t>
      </w:r>
      <w:r>
        <w:rPr>
          <w:sz w:val="27"/>
          <w:szCs w:val="27"/>
          <w:lang w:val="ru-RU"/>
        </w:rPr>
        <w:t>К.П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ерший заступник міського голови</w:t>
        <w:tab/>
        <w:t>Григорій НЕДОПАД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Поліщук Оксана Анатоліївна</cp:lastModifiedBy>
  <cp:lastPrinted>2019-11-22T11:06:00Z</cp:lastPrinted>
  <dcterms:modified xsi:type="dcterms:W3CDTF">2020-01-11T07:42:00Z</dcterms:modified>
  <cp:revision>21</cp:revision>
  <dc:subject/>
  <dc:title> </dc:title>
</cp:coreProperties>
</file>