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388500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режим робо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ічного клубу «Версаль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пр-ті Президента Грушевського,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фізичних осіб-підприємців Мельника Олександра Олексійовича, Бугайчука Миколи Олександровича та Мельник Катерини Олександрівни щодо встановлення режиму роботи з 21.00 до 06.00 нічного клубу «Версаль» на пр-ті Президента Грушевського, 2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21.00 до 06.00 нічному клубу «Версаль» на пр-ті Президента Грушевського, 2 (фізичні особи-підприємці: Мельник Олександр Олексійович, Бугайчук Микола Олександрович та Мельник Катерина Олександрі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Фізичних осіб-підприємців Мельника О.О., Бугайчука М.О. та Мельник К.О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ого голови  </w:t>
        <w:tab/>
        <w:t>Григорій НЕДОПА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20-01-29T08:12:00Z</dcterms:modified>
  <cp:revision>25</cp:revision>
  <dc:subject/>
  <dc:title> </dc:title>
</cp:coreProperties>
</file>