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0.12.2012 № 867-1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0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торгівлі, сфери послуг та ресторан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 яким встановлено режим робот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 07.00 год. до 23.00 год.</w:t>
      </w:r>
      <w:r>
        <w:rPr>
          <w:sz w:val="28"/>
          <w:u w:val="single"/>
        </w:rPr>
        <w:t>: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магазин «Апетит», вул. Гетьмана Мазепи, 2а (підприємець Скіріс Тетяна Іванівна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До 23.00 год.: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іцерія «СанРемо», пр-т Волі, 4 (підприємець Горбач Любов Іванівна);</w:t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іцерія «СанРемо», пр-т Волі, 48 (підприємець Горбач Любов Іванівна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іцерія «СанРемо», вул.Кравчука,15к  (підприємець Горбач   Люб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ні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3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церія «Соло», пр-т Відродження, 5а (підприємець Гурський Денис Олександр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3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церія «Соло», вул. Винниченка, 69 (підприємець Гурська Ольга Миколаї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3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церія «Соло», пр.-т Молоді, 7б (підприємець Квятковська Анастасія Олександрі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афе «Ресора», вул. Рівненська, 25 (товариство з обмеженою відповідальністю «Шток»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афе «Кава-Клуб», вул. Кривий Вал, 24а (підприємець Остапюк Володимир Святославович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кафе «Віра - Люкс», вул. Стрілецька, 51а (підприємець Вакульчук Віра Сергіївна);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афе «Тарантела», вул.. Винниченка, 25 (підприємець Ковальчук Володимир Михайлович)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кафе «Любисток - 6», вул. Ковельська, 40 (товариство з обмеженою відповідальністю «Любисток – 6»;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бар «Хмельницький», вул. Богдана Хмельницького, 1б (підприємець Остапенко Валерій Валерійович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торан «Ірен», вул. Дубнівська, 99а (підприємець Гусар Андрій Миколайович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До 24.00 год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есторан «Золотий дракон», вул. Ветеранів, 1а (приватне підприємство «Тінлайн»);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есторан «Червоне Сонце», пр-т Відродження, 41 (товариство з обмеженою відповідальністю фірма «Діапазон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есторан «Корона Вітовта», вул. Плитниця, 1 (товариство з обмеженою відповідальністю «Волинський виробничо -  комерційний комбінат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бар «Млин», на вул. Кравчука, 7а (підприємець Степанюк Зоряна Ігорівна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-бар </w:t>
      </w:r>
      <w:r>
        <w:rPr>
          <w:sz w:val="28"/>
          <w:szCs w:val="28"/>
          <w:lang w:val="uk-UA"/>
        </w:rPr>
        <w:t>«Хатинка», пров. Комунальний,4а (підприємець Корольчук Ігор Адам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р «33 квартал», вул. Кравчука, 17 (підприємець Лєскова Валентина Анатолії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лекс кафе «Мальвіна» (кафе «Мальвіна», кафе «Зустріч»), пр.-т Соборності, 4 (товариство з обмеженою відповідальністю «Мальвін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szCs w:val="28"/>
          <w:lang w:val="uk-UA"/>
        </w:rPr>
        <w:t>- кафе «Латте», вул. Кравчука, 48а (підприємець Романюк Алла Олексіївн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кусочна «Східний Експрес», пр-т Відродження, 1а (підприємець Мельничук Ірина Миколаїв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-339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кафе «Вікторія», вул. Привокзальна, 15 (приватне підприємство «Айслаг»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фе «Космос», вул. Євгена Коновальця, 1б (приватне підприємство «Спека»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церія </w:t>
      </w:r>
      <w:r>
        <w:rPr>
          <w:sz w:val="28"/>
          <w:szCs w:val="28"/>
          <w:lang w:val="uk-UA"/>
        </w:rPr>
        <w:t xml:space="preserve">«Беніссімо», вул. Данила Галицького, 16 (підприємець Чижевська Валентина Миколаївна)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До 01.00 год.</w:t>
      </w:r>
      <w:r>
        <w:rPr>
          <w:sz w:val="28"/>
          <w:u w:val="single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</w:t>
      </w:r>
      <w:r>
        <w:rPr>
          <w:sz w:val="28"/>
          <w:szCs w:val="28"/>
          <w:lang w:val="uk-UA"/>
        </w:rPr>
        <w:t>- кафе «Бурштин», вул. Винниченка, 67 (підприємець Наход Микола Іванович)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есторан «Данко», пр-т Перемоги, 15 (підприємець Наход Микола Іванович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р «Третій кухоль», вул. Лесі Українки, 24 (приватне підприємство «Третій кухоль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р «Гостинний двір», вул. Ветеранів, 1а (підприємець Слива Юлія Валентинівна);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фе «Пікнік», вул. Мисливська, 1 (підприємець Гесян Андрій Сімікович);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кафе «Орієнт», пр-т Молоді, 12 (підприємець Гесян Андрій Сімікович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афе «Любе», пр-т Перемоги, 1 (підприємець Кінах Ольга Володимирівн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кафе </w:t>
      </w:r>
      <w:r>
        <w:rPr>
          <w:sz w:val="28"/>
          <w:lang w:val="uk-UA"/>
        </w:rPr>
        <w:t>«Фієста», пр-т Соборності, 26 (підприємець Беренюк Наталія Василівна).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До 03.00 години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6"/>
          <w:lang w:val="uk-UA"/>
        </w:rPr>
        <w:t xml:space="preserve">       </w:t>
      </w:r>
      <w:r>
        <w:rPr>
          <w:sz w:val="28"/>
          <w:szCs w:val="28"/>
          <w:lang w:val="uk-UA"/>
        </w:rPr>
        <w:t>- бар «Майдан», вул. Бойка, 2 (товариство з обмеженою відповідальністю «ПАМА»)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-  кафе «Базилік», на вул. Кравчука, 11а (підприємець Киричук Василь Володимирович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р «Явір», вул. Рівненська, 54 (товариство з обмеженою відповідальністю «ІВІ»);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8"/>
          <w:szCs w:val="28"/>
          <w:lang w:val="uk-UA"/>
        </w:rPr>
        <w:t>- кафе «Оболонь», вул. Коперника, 8а (приватне підприємство «Вотчина»)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До 05.00 год.</w:t>
      </w:r>
      <w:r>
        <w:rPr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- бар «</w:t>
      </w:r>
      <w:r>
        <w:rPr>
          <w:sz w:val="28"/>
          <w:szCs w:val="28"/>
          <w:lang w:val="uk-UA"/>
        </w:rPr>
        <w:t>Ріо</w:t>
      </w:r>
      <w:r>
        <w:rPr>
          <w:sz w:val="28"/>
          <w:szCs w:val="28"/>
        </w:rPr>
        <w:t>», вул. Стрілецька, 79 (підприємець Скрябіна Марина Борисівна)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луб </w:t>
      </w:r>
      <w:r>
        <w:rPr>
          <w:sz w:val="28"/>
          <w:szCs w:val="28"/>
          <w:lang w:val="uk-UA"/>
        </w:rPr>
        <w:t>«Голівуд», вул. Бойка, 1 (підприємець Подляшаник Руслана Василівна)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До 06.00 год.</w:t>
      </w:r>
      <w:r>
        <w:rPr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ар «Версаль», пр-т Президента Грушевського, 2 (товариство з обмеженою відповідальністю фірма «Версаль»</w:t>
      </w:r>
      <w:r>
        <w:rPr>
          <w:sz w:val="28"/>
          <w:szCs w:val="28"/>
          <w:lang w:val="uk-UA"/>
        </w:rPr>
        <w:t xml:space="preserve"> ЛТД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Цілодобово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ауна, пр-т Президента Грушевського, 4в (підприємець Крачковський Сергій Володимирович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Дует», вул. Володимирська, 18 (підприємець Янчик Оксана Валеріївн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, вул. Конякіна, 29 (підприємець Крамаревич Валерій Павлович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магазин «Славутич», вул. Воїнів-інтернаціоналістів,4а (підприємець Грицик Галина Леонідівна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- магазин </w:t>
      </w:r>
      <w:r>
        <w:rPr>
          <w:sz w:val="28"/>
          <w:szCs w:val="28"/>
          <w:lang w:val="uk-UA"/>
        </w:rPr>
        <w:t>«ПАНО», пр-т Волі,5/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ідприємець Ворона Наталія Іванів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агазин, пр-т Соборності, 8б (підприємець Марчук Віталій Зіновій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агазин, вул. Кравчука, 18а (підприємець Марчук Віталій Зіновій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ага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сят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вул. Гулака-Артемовського, 15б (підприємець Степанюк Роман Іванович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мага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сят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вул. Євгена Коновальця, 2а (підприємець Степанюк Роман Іванович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>
          <w:sz w:val="28"/>
          <w:szCs w:val="28"/>
          <w:lang w:val="uk-UA"/>
        </w:rPr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магазин «Сова», пр-т Соборності, 11а (підприємець Герасимюк </w:t>
      </w:r>
      <w:r>
        <w:rPr>
          <w:sz w:val="28"/>
          <w:szCs w:val="28"/>
        </w:rPr>
        <w:t>Василь Миколай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агазин «Експрес продукти», бульвар Дружби Народів, 2а (підприємець Рибай Віталій Федор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магазин «Юрій», вул. Конякіна, 14 (підприємець Сичук Галина Ананіївна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магазин «Нива», вул. Рівненська, 55 (підприємець Третевич Ігор Ієремійович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магазин, вул. Захарова, 9в (підприємець Третевич Ігор Ієремійович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магазин «Продукти», пр-т Відродження, 1а (підприємець Кондрашина Валентина Юріївна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газин «Гастроном Вишківський», вул. Героїв УПА, 8 (товариство з обмеженою відповідальністю «Терція» ЛТД);</w:t>
      </w:r>
    </w:p>
    <w:p>
      <w:pPr>
        <w:pStyle w:val="Normal"/>
        <w:tabs>
          <w:tab w:val="clear" w:pos="708"/>
          <w:tab w:val="left" w:pos="540" w:leader="none"/>
        </w:tabs>
        <w:ind w:right="-3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екреаційний комплекс «Срібні лелеки», вул. В’ячеслава Чорновола, 17 (підприємець Ярмолюк Павло Романович);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бар «Колізей», пр-т Відродження, 55 (підприємець Мар’юк Ярослав Васильович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бар «У Наталки», вул. Потебні, 62 (приватне підприємство «Діана і К»);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6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- бар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тара підко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вул. Данила Галицького, 1а (підприємець Корнієнко Анатолій Петрович);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бар - більярдний клуб «Зебра», бульвар Дружби Народів, 2 (підприємець Борисков Олександр Миколайович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р «Кнайпе», вул. Рівненська, 55 (підприємець Третевич Ігор Ієремійович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кафе «Ринг», пр-т Волі, 49а (підприємець Куренда Алла Миколаївна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фе «Альфа», пр-т Волі, 19 (товариство з обмеженою відповідальністю «Альфа» 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Жорж», пр-т Президента Грушевського, 2 (підприємець Веретеннікова Лариса Федорівна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аптека № 1, пр.-т Відродження, 41 б (приватна фірма «Астрон»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0:00Z</dcterms:created>
  <dc:creator>Polishcuk</dc:creator>
  <dc:description/>
  <cp:keywords/>
  <dc:language>en-US</dc:language>
  <cp:lastModifiedBy>Polishcuk</cp:lastModifiedBy>
  <dcterms:modified xsi:type="dcterms:W3CDTF">2012-12-24T13:41:00Z</dcterms:modified>
  <cp:revision>1</cp:revision>
  <dc:subject/>
  <dc:title>Додаток 1</dc:title>
</cp:coreProperties>
</file>