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0.12.2012 № 867-1</w:t>
      </w:r>
    </w:p>
    <w:p>
      <w:pPr>
        <w:pStyle w:val="Normal"/>
        <w:ind w:firstLine="50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торгівлі, яким встановлено режим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бороною продажу з 22.00 год. до 08.00 го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ва, алкогольних, слабоалкогольних напоїв, вин столових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 06.00 год. до 23.00 го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магазин «Продукти», б-р Дружби Народів, 2 (підприємець Фик Євгеній Михайлович)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магазин «Дует», пр-т Волі, 35 (підприємець Янчик Оксана Валеріївна);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магазин, вул. Конякіна, 9б (підприємець Крамаревич Валерій Павлович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орговий павільйон </w:t>
      </w:r>
      <w:r>
        <w:rPr>
          <w:sz w:val="28"/>
          <w:szCs w:val="28"/>
          <w:lang w:val="uk-UA"/>
        </w:rPr>
        <w:t>«Нивка»</w:t>
      </w:r>
      <w:r>
        <w:rPr>
          <w:sz w:val="28"/>
          <w:szCs w:val="28"/>
        </w:rPr>
        <w:t xml:space="preserve"> на зупинці громадського транспорту</w:t>
      </w:r>
      <w:r>
        <w:rPr>
          <w:sz w:val="28"/>
          <w:szCs w:val="28"/>
          <w:lang w:val="uk-UA"/>
        </w:rPr>
        <w:t>,   пр-т Соборності, 32е (підприємець Третевич Ігор Ієремійович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орговий павільйон </w:t>
      </w:r>
      <w:r>
        <w:rPr>
          <w:sz w:val="28"/>
          <w:szCs w:val="28"/>
          <w:lang w:val="uk-UA"/>
        </w:rPr>
        <w:t xml:space="preserve">«Нивка» на зупинці громадського транспорту,  пр-т Соборності, </w:t>
      </w:r>
      <w:r>
        <w:rPr>
          <w:sz w:val="28"/>
          <w:szCs w:val="28"/>
        </w:rPr>
        <w:t>21в</w:t>
      </w:r>
      <w:r>
        <w:rPr>
          <w:sz w:val="28"/>
          <w:szCs w:val="28"/>
          <w:lang w:val="uk-UA"/>
        </w:rPr>
        <w:t xml:space="preserve"> (підприємець Третевич Ігор Ієремійович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торговий павільйон «Нивка» на зупинці громадського транспорту,  пр-т Відродження, 13а (підприємець Третевич Ігор Ієремійович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торговий павільйон «Нивка» на зупинці громадського транспорту,  пр-т Відродження, 5а (підприємець Третевич Ігор Ієремій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торговий павільйон «Бедрик», вул. Кравчука, 10а (підприємець Третевич Ігор Ієремій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торговий павільйон на зупинці громадського транспорту,                    вул. Ковельська, 88а (підприємець Янчик Оксана Валеріївн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торговий павільйон на зупинці громадського транспорту,                    вул. Ковельська, 157б (підприємець Янчик Оксана Валеріївн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торговий павільйон на зупинці громадського транспорту,                          пр-т Соборності, 37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 (підприємець Янчик Оксана Валеріївн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орговий павільйон на зупинці громадського транспорту, пр-т Волі, 47а (підприємець Крамаревич Валерій Павлович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торговий павільйон на зупинці громадського транспорту,                           вул. Гордіюк, 33 (підприємець Крамаревич Валерій Павл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торговий павільйон на зупинці громадського транспорту,                           вул. Рівненська, 15а (підприємець Климовець Богдан Васильович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- торговий павільй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зупинці громадського транспорту,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пр-т </w:t>
      </w:r>
      <w:r>
        <w:rPr>
          <w:sz w:val="28"/>
          <w:szCs w:val="28"/>
          <w:lang w:val="uk-UA"/>
        </w:rPr>
        <w:t xml:space="preserve">Президента </w:t>
      </w:r>
      <w:r>
        <w:rPr>
          <w:sz w:val="28"/>
          <w:szCs w:val="28"/>
        </w:rPr>
        <w:t>Грушевського, 21в (товариство з обмеженою відповідальністю «Терція» ЛТД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орговий павільйон на зупинці громадського транспорту,                         вул. Винниченка, 47а (підприємець Єфімов Андрій Володимирович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торговий павільйон «Продуктовий кошик» на зупинці громадського транспорту,  пр.-т Соборності, 44 (підприємець Ільчук Альбіна Сергіївна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торговий павільйон, вул. Конякіна, 10а (підприємець Грицик Галина Леонідівна);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орговий павільйон «Продукти», вул. Гулака-Артемовського, 15а (підприємець Лисобей Ольга Василівна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торговий павільйон «Гурман», вул. Гордіюк, 4б (підприємець Лисобей Ольга Василі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кіоск №133, вул. Конякіна, 9 (підприємець Крамаревич Валерій Павлович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іоск № 36, вул. Володимирська, 18 (підприємець Крамаревич Валерій Павл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8"/>
          <w:szCs w:val="28"/>
          <w:lang w:val="uk-UA"/>
        </w:rPr>
        <w:t>- кіоск № 135, вул. Гордіюк, 47а (підприємець Янчик Галина Дмитрів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іоск № 120, пр-т Соборності, 32а (підприємець Степанюк Роман Іванович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іоск №296, вул. Стрілецька, 27 (підприємець Гринюк Тетяна Валерії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іоск «Нивка», вул. Кравчука, 5а (підприємець Третевич Ігор Ієремійович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1:00Z</dcterms:created>
  <dc:creator>Polishcuk</dc:creator>
  <dc:description/>
  <cp:keywords/>
  <dc:language>en-US</dc:language>
  <cp:lastModifiedBy>Polishcuk</cp:lastModifiedBy>
  <dcterms:modified xsi:type="dcterms:W3CDTF">2012-12-24T13:41:00Z</dcterms:modified>
  <cp:revision>1</cp:revision>
  <dc:subject/>
  <dc:title>Додаток 2</dc:title>
</cp:coreProperties>
</file>