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Луцької міської ради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</w:t>
      </w:r>
      <w:r>
        <w:rPr/>
        <w:t>______________ №__________</w:t>
      </w:r>
    </w:p>
    <w:p>
      <w:pPr>
        <w:pStyle w:val="Normal"/>
        <w:ind w:firstLine="50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ладів торгівлі та ресторан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подарства,  яким встановлено режим роботи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 23.00 год.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кафе «Тарантелла», вул. Ковельська, 40 (підприємець Фелісієнко Олександр Олександрович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кафе «Вояж», вул. Наливайка, 14б (підприємець Дуненков Андрій Вікторович);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 магазин «Наш Край», вул. Кравчука, 48а (приватне підприємство «Експресстор»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13:00Z</dcterms:created>
  <dc:creator>Polishcuk</dc:creator>
  <dc:description/>
  <cp:keywords/>
  <dc:language>en-US</dc:language>
  <cp:lastModifiedBy>Polishcuk</cp:lastModifiedBy>
  <dcterms:modified xsi:type="dcterms:W3CDTF">2013-04-01T08:14:00Z</dcterms:modified>
  <cp:revision>1</cp:revision>
  <dc:subject/>
  <dc:title>Додаток 1</dc:title>
</cp:coreProperties>
</file>