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8034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 ПАБу «Лучеськ» </w:t>
      </w:r>
    </w:p>
    <w:p>
      <w:pPr>
        <w:pStyle w:val="Normal"/>
        <w:rPr/>
      </w:pPr>
      <w:r>
        <w:rPr/>
        <w:t>на вул. Крилова,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Українська Затишна Оселя» та фізичної особи-підприємця Вітко Олени Володимирівни  щодо встановлення режиму роботи з 11.00 до 02.00 ПАБу «Лучеськ» на вул. Крилова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11.00 до 02.00 ПАБу «Лучеськ» на вул. Крилова, 1 (приватне підприємство «Українська Затишна Оселя» та фізична особа-підприємець Вітко Олена Володимир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Приватне підприємство «Українська Затишна Оселя» та фізичну  особу-підприємця Вітко О.В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2:55:00Z</dcterms:modified>
  <cp:revision>9</cp:revision>
  <dc:subject/>
  <dc:title> </dc:title>
</cp:coreProperties>
</file>