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9020681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 xml:space="preserve">режим роботи ПАБу «Олдскул» </w:t>
      </w:r>
    </w:p>
    <w:p>
      <w:pPr>
        <w:pStyle w:val="Normal"/>
        <w:rPr/>
      </w:pPr>
      <w:r>
        <w:rPr/>
        <w:t>на вул. Винниченка, 69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фізичної особи-підприємця Старушко Ольги Йосипівни щодо встановлення режиму роботи з 11.00 до 04.00 ПАБу «Олдскул» на вул. Винниченка, 69А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ежим роботи з 11.00 до 04.00 ПАБу «Олдскул» на вул. Винниченка, 69А (фізична особа-підприємець Старушко Ольга Йосипівна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Фізичну особу-підприємця Старушко О.Й.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1-22T11:06:00Z</cp:lastPrinted>
  <dcterms:modified xsi:type="dcterms:W3CDTF">2019-12-11T07:01:00Z</dcterms:modified>
  <cp:revision>7</cp:revision>
  <dc:subject/>
  <dc:title> </dc:title>
</cp:coreProperties>
</file>