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08407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ПАБу «Веселий Джек» </w:t>
      </w:r>
    </w:p>
    <w:p>
      <w:pPr>
        <w:pStyle w:val="Normal"/>
        <w:rPr/>
      </w:pPr>
      <w:r>
        <w:rPr/>
        <w:t>на вул. Лесі Українки, 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Лагошняка Ігоря Ярославовича, Мазурик Вікторії Миколаївни та Лазарець Наталії Григорівни щодо встановлення режиму роботи з 10.00 до 23.00 ПАБу «Веселий Джек» на вул. Лесі Українки, 3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0.00 до 23.00 ПАБу «Веселий Джек» на вул. Лесі Українки, 37 (фізичні особи-підприємці: Лагошняк Ігор Ярославович, Мазурик Вікторія Миколаївна та Лазарець Наталія Григор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Лагошняка І.Я., Мазурик В.М. та Лазарець Н.Г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0T11:00:00Z</dcterms:modified>
  <cp:revision>9</cp:revision>
  <dc:subject/>
  <dc:title> </dc:title>
</cp:coreProperties>
</file>