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576059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24"/>
          <w:szCs w:val="32"/>
        </w:rPr>
      </w:pPr>
      <w:r>
        <w:rPr>
          <w:rFonts w:cs="Times New Roman"/>
          <w:bCs w:val="false"/>
          <w:i/>
          <w:sz w:val="24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рекреаційного </w:t>
      </w:r>
    </w:p>
    <w:p>
      <w:pPr>
        <w:pStyle w:val="Normal"/>
        <w:rPr/>
      </w:pPr>
      <w:r>
        <w:rPr>
          <w:szCs w:val="28"/>
        </w:rPr>
        <w:t>комплексу «Срібні лелеки»</w:t>
      </w:r>
    </w:p>
    <w:p>
      <w:pPr>
        <w:pStyle w:val="Normal"/>
        <w:rPr>
          <w:szCs w:val="28"/>
        </w:rPr>
      </w:pPr>
      <w:r>
        <w:rPr>
          <w:szCs w:val="28"/>
        </w:rPr>
        <w:t>на вул. В’ячеслава Чорновола, 17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фізичних осіб-підприємців Ярмолюка Павла Романовича, Ярмолюк Ольги Миколаївни, Ярмолюк Юлії Павлівни, Ярмолюка Юрія Павловича, Ярмолюк Анастасії Віталіївни та Матвіюка Олега Сергійовича щодо встановлення цілодобового (крім кафе та ресторану: з 12.00 до 24.00) режиму роботи рекреаційного комплексу «Срібні лелеки» на вул. В’ячеслава Чорновола, 17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цілодобовий (крім кафе та ресторану: з 12.00 до 24.00) режим роботи рекреаційного комплексу «Срібні лелеки» на вул. В’ячеслава Чорновола, 17 (фізичні особи-підприємці: Ярмолюк Павло Романович, Ярмолюк Ольга Миколаївна, Ярмолюк Юлія Павлівна, Ярмолюка Юрій Павлович, Ярмолюк Анастасія Віталіївна та Матвіюк Олег Сергійович) із забороною продажу на винос з 22.00 до 08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 xml:space="preserve">2.1. Фізичних осіб-підприємців </w:t>
      </w:r>
      <w:r>
        <w:rPr>
          <w:szCs w:val="28"/>
        </w:rPr>
        <w:t xml:space="preserve">Ярмолюка П.Р., Ярмолюк О.М., Ярмолюк Ю.П., Ярмолюка Ю.П., Ярмолюк А.В. та Матвіюка О.С.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рекреаційному комплексі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рекреаційного комплек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ибай 777 881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9-11-26T13:39:00Z</cp:lastPrinted>
  <dcterms:modified xsi:type="dcterms:W3CDTF">2019-12-11T12:29:00Z</dcterms:modified>
  <cp:revision>27</cp:revision>
  <dc:subject/>
  <dc:title> </dc:title>
</cp:coreProperties>
</file>