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826705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 xml:space="preserve">ресторану «Корона Вітовт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Плитниці,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Волинський виробничо-комерційний комбінат» щодо встановлення режиму роботи з 12.00 до 23.00 ресторану «Корона Вітовта» на вул. Плитниці, 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2.00 до 23.00 ресторану «Корона Вітовта» на вул. Плитниці, 1 (товариство з обмеженою відповідальністю «Волинський виробничо-комерційний комбінат»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Волинський виробничо-комерційний комбінат»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3T08:15:00Z</dcterms:modified>
  <cp:revision>16</cp:revision>
  <dc:subject/>
  <dc:title> </dc:title>
</cp:coreProperties>
</file>