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34714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ресторану «Піцерія Фелічіт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Соборності,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Бутік Салон» та фізичних осіб-підприємців Гасимової Тамілли Расимівни та Калитюка Руслана Анатолійовича щодо встановлення режиму роботи з 11.00 до 23.00 ресторану «Піцерія Фелічіта» на пр-ті Соборності, 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1.00 до 23.00 ресторану «Піцерія Фелічіта» на пр-ті Соборності, 11 (товариство з обмеженою відповідальністю «Бутік Салон» та фізичні особи-підприємці: Гасимова Тамілла Расимівна та Калитюк Руслан Анатолій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Бутік Салон» та фізичних осіб-підприємців Гасимову Т.Р. та Калитюка Р.А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10T07:38:00Z</dcterms:modified>
  <cp:revision>23</cp:revision>
  <dc:subject/>
  <dc:title> </dc:title>
</cp:coreProperties>
</file>