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35308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режим роботи рестора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Піцерія Фелічіта» на пр-ті Волі,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Терзопіца» та фізичної особи-підприємця Кулая Володимира Миколайовича щодо встановлення режиму роботи з 11.00 до 23.00 ресторану «Піцерія Фелічіта» на пр-ті Волі, 1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ресторану «Піцерія Фелічіта» на пр-ті Волі, 11 (товариство з обмеженою відповідальністю «Терзопіца» та фізична особа-підприємець Кулай Володимир Миколай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Терзопіца» та фізичну особу-підприємця Кулая В.М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09T10:21:00Z</dcterms:modified>
  <cp:revision>17</cp:revision>
  <dc:subject/>
  <dc:title> </dc:title>
</cp:coreProperties>
</file>