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0586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«Піцерія  Фелічіт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Франка,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Дуопіца» та фізичних осіб-підприємців Балейка Максима Сергійовича та Маркевич Ірини Володимирівни щодо встановлення режиму роботи з 11.00 до 23.00 ресторану «Піцерія Фелічіта» на вул. Франка, 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Піцерія Фелічіта» на вул. Франка, 3 (товариство з обмеженою відповідальністю «Дуопіца» та фізичні особи-підприємці: Балейко Максим Сергійович та Маркевич Ірина Володими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Дуопіца» та фізичних осіб-підприємців Балейка М.С. та Маркевич І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8T15:41:00Z</dcterms:modified>
  <cp:revision>23</cp:revision>
  <dc:subject/>
  <dc:title> </dc:title>
</cp:coreProperties>
</file>