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61396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«Піцерія  Фелічіт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Стрілецькій,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Амікопіца» та фізичної особи-підприємця Невидюк Ірини Володимирівни щодо встановлення режиму роботи з 11.00 до 23.00 ресторану «Піцерія Фелічіта» на вул. Стрілецькій, 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Піцерія Фелічіта» на вул. Стрілецькій, 11 (товариство з обмеженою відповідальністю «Амікопіца» та фізична особа-підприємець Невидюк Ірина Володими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Амікопіца» та фізичну особу-підприємця Невидюк І.В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09T15:12:00Z</dcterms:modified>
  <cp:revision>18</cp:revision>
  <dc:subject/>
  <dc:title> </dc:title>
</cp:coreProperties>
</file>