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536721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есторану «Піцерія  Фелічіт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Винниченка,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Унопіца» та фізичної особи-підприємця Віндюк Уляни Анатоліївни щодо встановлення режиму роботи з 11.00 до 23.00 ресторану «Піцерія Фелічіта» на вул. Винниченка, 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ресторану «Піцерія Фелічіта» на вул. Винниченка, 2 (товариство з обмеженою відповідальністю «Унопіца» та фізична особа-підприємець Віндюк Уляна Анатолі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Унопіца» та фізичну особу-підприємця Віндюк У.А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8T14:15:00Z</dcterms:modified>
  <cp:revision>22</cp:revision>
  <dc:subject/>
  <dc:title> </dc:title>
</cp:coreProperties>
</file>