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243181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24"/>
          <w:szCs w:val="32"/>
        </w:rPr>
      </w:pPr>
      <w:r>
        <w:rPr>
          <w:rFonts w:cs="Times New Roman"/>
          <w:bCs w:val="false"/>
          <w:i/>
          <w:sz w:val="24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>режим роботи</w:t>
      </w:r>
    </w:p>
    <w:p>
      <w:pPr>
        <w:pStyle w:val="Normal"/>
        <w:rPr/>
      </w:pPr>
      <w:r>
        <w:rPr>
          <w:sz w:val="27"/>
          <w:szCs w:val="27"/>
        </w:rPr>
        <w:t xml:space="preserve">ресторану  «Ресторація Курінь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-ті Президента Грушевського,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Ресторація Курінь» та фізичних осіб-підприємців Короля Володимира Сергійовича та Міщука Богдана Руслановича щодо встановлення режиму роботи з 11.00 до 23.00 ресторану «Ресторація Курінь» на  пр-ті Президента Грушевського, 26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ресторану «Ресторація Курінь» на пр-ті Президента Грушевського, 26 (товариство з обмеженою відповідальністю «Ресторація Курінь» та фізичні особи-підприємці: Король Володимир Сергійович та Міщук Богдан Русланович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Ресторація Курінь» та фізичних осіб-підприємців: Короля В.С. та Міщука Б.Р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1-22T11:06:00Z</cp:lastPrinted>
  <dcterms:modified xsi:type="dcterms:W3CDTF">2020-01-08T15:44:00Z</dcterms:modified>
  <cp:revision>18</cp:revision>
  <dc:subject/>
  <dc:title> </dc:title>
</cp:coreProperties>
</file>