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0535203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>Про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sz w:val="27"/>
          <w:szCs w:val="27"/>
        </w:rPr>
        <w:t>режим роботи</w:t>
      </w:r>
    </w:p>
    <w:p>
      <w:pPr>
        <w:pStyle w:val="Normal"/>
        <w:rPr/>
      </w:pPr>
      <w:r>
        <w:rPr>
          <w:sz w:val="27"/>
          <w:szCs w:val="27"/>
        </w:rPr>
        <w:t xml:space="preserve">розважального закладу «Базилік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вул. Кравчука, 11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фізичних осіб-підприємців Гаврилова Романа Володимировича, Дудінського Ігоря Олексійовича, Дудінської Тетяни Валеріївни та Киричука Василя Володимировича щодо встановлення режиму роботи з 10.00 до 01.00 розважального закладу «Базилік» на вул. Кравчука, 11А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режим роботи з 10.00 до 01.00 розважальному закладу «Базилік» на вул. Кравчука, 11А (фізичні особи-підприємці: Гаврилов Роман Володимирович, Дудінський Ігор Олексійович, Дудінська Тетяна Валеріївна та Киричук Василь Володимирович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1. </w:t>
      </w:r>
      <w:r>
        <w:rPr>
          <w:sz w:val="27"/>
          <w:szCs w:val="27"/>
        </w:rPr>
        <w:t>Фізичних осіб-підприємців Гаврилова Р.В., Дудінського І.О., Дудінську Т.В. та Киричука В.В.</w:t>
      </w:r>
      <w:r>
        <w:rPr>
          <w:bCs w:val="false"/>
          <w:sz w:val="27"/>
          <w:szCs w:val="27"/>
        </w:rPr>
        <w:t xml:space="preserve"> забезпечити дотримання вимог чинного законодавства та норм громадського порядку в закладі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 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Поліщук Оксана Анатоліївна</cp:lastModifiedBy>
  <cp:lastPrinted>2019-11-22T11:06:00Z</cp:lastPrinted>
  <dcterms:modified xsi:type="dcterms:W3CDTF">2020-01-10T13:00:00Z</dcterms:modified>
  <cp:revision>30</cp:revision>
  <dc:subject/>
  <dc:title> </dc:title>
</cp:coreProperties>
</file>