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65247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розважального </w:t>
      </w:r>
    </w:p>
    <w:p>
      <w:pPr>
        <w:pStyle w:val="Normal"/>
        <w:rPr/>
      </w:pPr>
      <w:r>
        <w:rPr>
          <w:sz w:val="27"/>
          <w:szCs w:val="27"/>
        </w:rPr>
        <w:t xml:space="preserve">закладу «Корчм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Президента Грушевського,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Пеньковського Максима Анатолійовича та Максимчука Юрія Вікторовича щодо встановлення режиму роботи з 09.00 до 24.00 розважального закладу «Корчма» на пр-ті Президента Грушевського, 2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4.00 розважальному закладу «Корчма» на пр-ті Президента Грушевського, 28 (фізичні особи-підприємці: Пеньковський Максим Анатолійович та Максимчук Юрій Вікто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Пеньковського М.А. та Максимчука Ю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1-22T11:06:00Z</cp:lastPrinted>
  <dcterms:modified xsi:type="dcterms:W3CDTF">2020-01-10T11:25:00Z</dcterms:modified>
  <cp:revision>30</cp:revision>
  <dc:subject/>
  <dc:title> </dc:title>
</cp:coreProperties>
</file>