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849267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супермаркету «Наш Край» </w:t>
      </w:r>
    </w:p>
    <w:p>
      <w:pPr>
        <w:pStyle w:val="Normal"/>
        <w:rPr/>
      </w:pPr>
      <w:r>
        <w:rPr/>
        <w:t>на вул. Львівській, 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Арго-Р» щодо встановлення режиму роботи з 07.00 до 23.00 супермаркету «Наш Край» на вул. Львівській, 6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1 режим роботи з 07.00 до 23.00 супермаркету «</w:t>
      </w:r>
      <w:r>
        <w:rPr/>
        <w:t>Наш Край</w:t>
      </w:r>
      <w:r>
        <w:rPr>
          <w:szCs w:val="28"/>
        </w:rPr>
        <w:t>» на вул. Львівській, 61 (</w:t>
      </w:r>
      <w:r>
        <w:rPr/>
        <w:t>товариство з обмеженою відповідальністю «Арго-Р»</w:t>
      </w:r>
      <w:r>
        <w:rPr>
          <w:szCs w:val="28"/>
        </w:rPr>
        <w:t xml:space="preserve">) із забороною продажу з 07.00 до 08.00 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Арго-Р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1-08T09:59:00Z</dcterms:modified>
  <cp:revision>26</cp:revision>
  <dc:subject/>
  <dc:title> </dc:title>
</cp:coreProperties>
</file>