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630105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 xml:space="preserve">режим роботи </w:t>
      </w:r>
    </w:p>
    <w:p>
      <w:pPr>
        <w:pStyle w:val="Normal"/>
        <w:rPr/>
      </w:pPr>
      <w:r>
        <w:rPr/>
        <w:t>торгово-розважального центру</w:t>
      </w:r>
    </w:p>
    <w:p>
      <w:pPr>
        <w:pStyle w:val="Normal"/>
        <w:rPr/>
      </w:pPr>
      <w:r>
        <w:rPr/>
        <w:t xml:space="preserve">з автостоянками на вул. Сухомлинського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зв’язку зі зверненням приватного підприємства «Реммеблі» щодо встановлення цілодобового режиму роботи торгово-розважального центру з автостоянками на вул. Сухомлинського, 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 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цілодобовий режим роботи торгово-розважального центру з автостоянками на вул. Сухомлинського,</w:t>
      </w:r>
      <w:r>
        <w:rPr>
          <w:b/>
          <w:szCs w:val="28"/>
        </w:rPr>
        <w:t> </w:t>
      </w:r>
      <w:r>
        <w:rPr>
          <w:szCs w:val="28"/>
        </w:rPr>
        <w:t xml:space="preserve"> 1 (приватне підприємство «Реммеблі») із забороною продажу з 22.00 до 08.00 пива (крім безалкогольного), алкогольних, слабоалкогольних напоїв, вин столових у закладах торгівлі та продажу на винос з 22.00 до 08.00 вказаних продовольчих товарів в закладах ресторанного господар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Приватне підприємство «Реммеблі» забезпечити дотримання вимог чинного законодавства та норм громадського порядку на підпорядкованому об’єкті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 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торгово-розважального центру з автостоян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19-11-14T07:29:00Z</dcterms:modified>
  <cp:revision>7</cp:revision>
  <dc:subject/>
  <dc:title> </dc:title>
</cp:coreProperties>
</file>